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طبقه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68"/>
        <w:gridCol w:w="2552"/>
        <w:gridCol w:w="874"/>
      </w:tblGrid>
      <w:tr>
        <w:trPr/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راحي كودك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ولي اله محراب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يت پيشگيري از بيماريهاي طي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اوستا صدر زاد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ريود نتولوژي بالي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افشين خرسند –دكتر يداله سليماني شايسته –دكتر ندا مسلم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ج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ايگاه اطلاع رساني سراسري اسلام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ارس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ير هاي پال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 كنگر ل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اختلالهای عصب شناخت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رضا منجم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بيماريهاي عفوني باكتريا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توك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عيده آرين ني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ريم واشقان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اختلال قلب و عرو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اصر بيناف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بيماريهاي كبد و مجاري صفراو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رامين مظفري كرمان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هماتولوژ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لا حاجي علي عسك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هيلا حاجي علي عسك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انكولوژ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بابك راد مه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سنامه جامع ويروس شناس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ير حسين بيك عراق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ده طالب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لارام عبداله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دي كريم زاد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يسون بيماريهاي دستگاه تنفس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غلام رضا درخشان ديلم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طبقه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07"/>
        <w:gridCol w:w="2552"/>
        <w:gridCol w:w="992"/>
      </w:tblGrid>
      <w:tr>
        <w:trPr/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اریسون بیماریهای روماتولوژیو سیستم ایم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دکتر سید مهدی منتظ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طب داخلی هاریسون روانپزشک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منصور میرز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ام حسین و ای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ورت فریشل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زش و فعالیت بدنی منطق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یج مستضعف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انشی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مروخا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نوی نمونه اسل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راهیم ام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دان و بهداشت بارو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کز بهداشت ا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یقی با قرآ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سن قرائ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لار پذیرایی پایتخ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ی گو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ارش عملکرد دانشگاه علوم پزشک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یترا اس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 اداره کل منطقه ای آموزشی انتقال خون کرمانشاه در سا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 پست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انمند سازی اجتماع مح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رم یوسفی ساد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سانه های دیجیتال و سلام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ندس امیر حسین اسدی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انمند سازی اجتماع محو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ید نوری نشاط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طبقه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15"/>
        <w:gridCol w:w="2410"/>
        <w:gridCol w:w="1134"/>
      </w:tblGrid>
      <w:tr>
        <w:trPr/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انمند سازی اجتماع مح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ید نوری نشاط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تباط شناسی و مهارت های ارتباطی میان فر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سعید وکیلی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فعالیت جسمانی میانسالان در سلامت و بیم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پزش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فعالیت جسمانی میانسالان در سلامت و بیم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غیر پزش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طبقه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12"/>
        <w:gridCol w:w="3544"/>
        <w:gridCol w:w="1022"/>
      </w:tblGrid>
      <w:tr>
        <w:trPr/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موميت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كريمان –دكتر علي محم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خد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ايرانپ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د رضا موسو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ني طب كودك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 اكبر ولايت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ايه آسيب شناسي بيماري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بينز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مزي كاتر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يني كوم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نلي رابين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ماريهاي زنان نوا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تقي معمار زاد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و تروريس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حسن حاتم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ماي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رين 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يكس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ا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داره كل پيشگيري و مبارزه با بيماريه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ئين تندرست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مهدي اصفهان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يابي تداخل اثر داروه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نور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 بالي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رافتون،هورن،ميل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شخيص و درمان بيماريهاي پوست هبي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پروين منصور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اپيدميو لوژ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ديت 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زنرآنيتا ك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ماريهاي عفو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ژگان نظري آها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وپك رحيم زاد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مان زم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تبي آهن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رام مجد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ماريهاي شايع گوارش در كودك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مهدي ايماني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ود حقيق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فونتهاي شايع در سالمند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اوش وزير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پيدميو لوژي نوين بيماريهاي عفو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وهان جيس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شد و تكامل كود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سن توك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22"/>
        <w:gridCol w:w="4962"/>
        <w:gridCol w:w="851"/>
      </w:tblGrid>
      <w:tr>
        <w:trPr/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شاوره ژنتي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علي موس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هوشنگ خاو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لطف اله روز به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داخل رژيم غذايي و دار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يار اقتص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پديدي و باز پديدي بيماريهاي عفو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حسين حات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و درمان براي هم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يويد ورن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فتن هيستوري و معاينه فيزيكي قلب و دستگاه گردش خو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فرزاد صاحب جمع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ني فارماكولوژ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رتضي فرخ سي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ود بهز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ه گيري هاي مالاري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زار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چكيده پزشك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ازيار سيدي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حسين نوي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برتر در گوش و حلق و بي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دي ايزدي –دكتر شهريار يحي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برتر در بيماريهاي قل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دي ايز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برتر در راديو لوژ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دي ايز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شخیص و درمان ضایعات انشعاب ریشه های دندا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حمید مقدس و دکتر زهره طبیب ز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6"/>
        <w:gridCol w:w="5156"/>
        <w:gridCol w:w="881"/>
      </w:tblGrid>
      <w:tr>
        <w:trPr/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هنگ جديد پزشكي دورلن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فريد مدرس موس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سن ارجمن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گليسي براي دانشجويان رشته پزشك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حسن تحريري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شته مهراب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كامل انگليسي تخصصي پزشك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حسن كلان فرمانفرم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يلا محمدي ساده خ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هنگ دارو پزشك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رضا توكلي صاب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د رضا مح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د رضا آقا پور مقد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يژه نامه پزشكي انگليسي به فارسي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هوشمن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قلب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أليف پريوش حلم سرش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ماعيل دل پيش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يكشنري دارو دورلن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ماريها و عوارض ناشي از كا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 ك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أليف دكتر صمد قضاي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 شناسي صنعت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او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أليف دكتر غلامحسين ثناي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 شناسي صنعت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دو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أليف دكتر غلامحسين ثناي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ام جامع آموزش سلامت به بيماران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سعود احمد زاد ا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ير محسن شريف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ام جامع آموزش سلامت در محل كا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بهزاد دمار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ام جامع توانمند سازي مردم براي مراقبت از سلامت خود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سعود احمد زاد ا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طار زاد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 فني برنامه هاي آموزش سلامت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يد پارسي ني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يرا ي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حيد كشتك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ده صفورا دژپسن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طبقه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99"/>
        <w:gridCol w:w="2126"/>
        <w:gridCol w:w="1134"/>
      </w:tblGrid>
      <w:tr>
        <w:trPr/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نامه جامع درسي آموزش سلام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مفاهيم كاربر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او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اصر محم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نامه جامع درسي آموزش سلام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مفاهيم كاربر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دو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اصر محم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جامع درسي آموزش سلام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مفاهيم پاي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اصر محم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ه گام پژوهش در سيستم هاي بهداشتي درم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عيد آصف 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آموزش ده گام پژوهش در سيستم هاي بهداشتي درم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عيد آصف ز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دازه گيري ،سنجش و ارزشيابي آموزش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 اكبر س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توانمند سازي شهروندان و محلات شهر براي ارتقاي 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امير امير خاني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يت جامع كيفيت براي آموز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ابوالفتح لامع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ني روشهاي پيشگيري از باردار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رضا مير احمدي زاد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رحمان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ه براي بهداش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عاد محفوظ پ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د رضا پرمين 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طبقه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0"/>
        <w:gridCol w:w="2693"/>
        <w:gridCol w:w="992"/>
      </w:tblGrid>
      <w:tr>
        <w:trPr/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نگهداري از كودك از تولد تا يكسالگ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آليسون مك كان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فرهاد همت خو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اساسي در برنامه هاي تغذيه براي مديران خدمات بهداشت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و تدو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شناسان دفتر بهبوي تغذ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صفيه فاضلاب در مناطق گرمسير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نكن ما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آوري فاضل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ز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8"/>
        <w:gridCol w:w="2268"/>
        <w:gridCol w:w="851"/>
      </w:tblGrid>
      <w:tr>
        <w:trPr/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شخيص، درمان و پيشگيري بروسلو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ب مال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ج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اسماعيل ذوق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دمات ادغام يافته و روشي براي برآورد نيروي انسا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روس پيله ر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 اپيد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كز سامت محيط و ك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ش تحقيق در علوم پزشكي و 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ژيلا عابد سعي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ديقه اميرعلي اكب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ات انگل شناسي پزشك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احمد شاهمر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قيق در ارتقاي 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زمان جهاني بهداش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قراري ارتباط براي بهداش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جان هاب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ات بهداشت عمو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 صادقي حسن آب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مكهاي اوليه و فورتهاي پزشك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ندس علي اكبر خمسه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ني محيط زيس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اجعهء آلودگيهاي محيط زيس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ي تار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بكه بهداشت و درمان شهرست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روس پيله ر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تيم 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تباطات و آموزش سلا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براي همه و مراقبت بهداشتي اول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كامل شادپ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روس پيله رو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طبقه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3"/>
        <w:gridCol w:w="1985"/>
        <w:gridCol w:w="992"/>
      </w:tblGrid>
      <w:tr>
        <w:trPr/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امت و تناسب جسم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داويد ربي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بهداشت مدارس در مدارس راهنماي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ه جهانديد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ام فتاح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مربي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خانواده و مدا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منبع م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فر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ها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رمضانخ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مارا وسكان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منبع م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ذا و تغذي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سن سعدوند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منبع م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فر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ها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يده جبر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منبع م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هداشت جامع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هاي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ثريا نيكن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 منبع معل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طلاعات بهداش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ها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يتي افروز هداي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منبع م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يماري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هاي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رمضانخ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د احمد كماري زاده اص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منبع م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نبه هاي عم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دكتر لطف اله ضياي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يشگيري از عود حمله قلبي و سكته مغز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ونت 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تهاي ارتباط بين فر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و ارتباطات جمعيت و تنظيم خانو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ات روش تحقيق در علوم پزشك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نصور رضاي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بهيه مرا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ند پاي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حميد رضا حداد زاد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پروانه خضرايي 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ژي آموزشي و ارتباط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ال اح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طبقه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32"/>
        <w:gridCol w:w="2126"/>
        <w:gridCol w:w="1134"/>
      </w:tblGrid>
      <w:tr>
        <w:trPr/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تقاء بهداشت در مدا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امك عاليخ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ناز دزفول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تقاء بهداشت در مدار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يوها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مصور دانستنيهاي مامايي براي استفاده ماماهاي روستاي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ونت بهداش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روژه عدال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فاده از اطلاعات جهت اقد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زار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حناز زهراو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ه سالم براي تندرست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زمان بسيج مستضعف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بهداشت ارتباطات و تكنولوژي آموزش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باقياني مق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ريفي را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ظل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باني و كاربرد تكنولوژي آموزشي در ارتقاء 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مد قدوسيان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مه اي بر اصلاحات نظام 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عيد داو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آموزش تا 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ژه نامه ارتقاي سلام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پور اسلام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ميرا ي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ميده سرم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ریزی استراتژیک در مراقبتهای بهداشت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ابوالفتح لام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گلیسی آکسفو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زمون استخدامی ادوا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روز پرت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ارش عملکرد اداره کل دامپزشک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طبقه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1"/>
        <w:gridCol w:w="2693"/>
        <w:gridCol w:w="680"/>
      </w:tblGrid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ریزی ،اجراو ارزشیابی برنامه های ارتقای سلام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شهرام رفیعی فر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یشگیری از ابتلا به اید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یج مستضعفی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ریزی عملیاتی برای ارتقای سلامت و ایمن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شهرام رفیعی فر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حوه آماده سازی و ناسازگاری های شیمیایی داروهای آنتی میکروبیال تزریق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رستو عباسی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کارهای طلایی کاهش سوخ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ین منوچهر پارس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گونه در شرایط بحرانی رانندگی کنی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ین منوچهر پارس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فتار و فرهنگ ترافی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حسن نوری و آذر خور شاه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طبقه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8"/>
        <w:gridCol w:w="2231"/>
        <w:gridCol w:w="1146"/>
      </w:tblGrid>
      <w:tr>
        <w:trPr/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نج رو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رينگ استو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ان روح است نه جس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رئوف عبي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پل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 او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م و سو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صرت اله پور افكار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ج سو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ين تافل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ابجايي در قدر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ين تافل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برتر در روانپزشك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دي ايزد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نون و روشهاي مشاور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بداله شفيع آباد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ان شناسي اجتماع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يوسف كريم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ود كاو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ن هورنا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ائل نوجوانان و جوانا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وي كامياب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دي مجرد زاده كرمان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بان از ياد رفت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يك فرو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س و لر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ر گكو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هاي دون خوا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لوس كاستاند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درت سكوت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لوس كاستاند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ركات جادوي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لوس كاستاند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تش درو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لوس كاستاند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ر رؤيا ديد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رلوس كاستاند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73"/>
        <w:gridCol w:w="2267"/>
        <w:gridCol w:w="1040"/>
      </w:tblGrid>
      <w:tr>
        <w:trPr/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ي مخفي به روي موفقي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 سجاديه –دكتر فربد فداي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بكه فكر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ريشنا مورت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ريشنا مورت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پسين گفتا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ريشنا مورت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واب،خوابيدن،خواب ديد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خ سيف بهز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ه كنيم تا هميشه تندرست و شاداب باشي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پيرواش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د داشتهاي يك دوس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نتوني رابين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هيپنوتيز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رضا جماليا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فتارهاي بهنجار و نا هنجا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كوفه نوابي نژا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ان در جستجوي معن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ويكتور فرانك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قراري ارتباط با كودكان و بزرگسالا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ر علي دوست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ان درماني خانواد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ي هي ل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شد رواني –حركتي نوزا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يد يور كالو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ز موفقيت در بازار كا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هان ني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انشناسي بهداشت پيشگير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ريان پيت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فت عادت مردمان كاميا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فان كاو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يشگويي نسترادامو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لا المع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ي چين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 تقدير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لفرد داگلا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0"/>
        <w:gridCol w:w="2762"/>
        <w:gridCol w:w="969"/>
      </w:tblGrid>
      <w:tr>
        <w:trPr/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لبه بر خو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ر عشق ورزيد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يك فرو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شونت عليه زنا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ام رفيعي ف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يد پارسي ني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ف بيني كني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سين نعيم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مقالات اولین همایش علم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ربردی ارائه راه کارهای پیشگیری از اعتیاد استان کرمانشا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بیر خانه شورای هماهنگی مبارزه با مواد مخد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طبقه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6"/>
        <w:gridCol w:w="2127"/>
        <w:gridCol w:w="1134"/>
      </w:tblGrid>
      <w:tr>
        <w:trPr/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يات مفاتيح الجن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اج شيخ عباس ق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عاذ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يت اله دستغ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دي وارث انبيا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قر نهاو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زء سي ام قران م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دي الهي قمشه 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زيگران دشت خ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رس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لام و مسئله نژاد پرست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حميد عبا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هلوي 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ي از مؤلف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مان و آزاد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جتهد شبست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ان و ايم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اد مط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هضتهاي اسلام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اد  مط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علوم اسلام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لام،عرفان،حكمت عم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اد مط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علوم اسلام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لسفه و منط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اد مط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يي با علوم اسلام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فق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ق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اد مطه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ستانها و حكايتهاي نما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حيم كارگر محمد ي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كومت ولاي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سن كدي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ريم عفا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ين رشي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يشه گناه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د جواد اميري ارا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طبقه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6"/>
        <w:gridCol w:w="2268"/>
        <w:gridCol w:w="1134"/>
      </w:tblGrid>
      <w:tr>
        <w:trPr/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هرا برترين بانوي جه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يت اله مكارم شيرا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ليم و تربيت ا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لي شريعتمد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ولاك يا مح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والفضل بهرام پ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ركسيسم مذه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عفر سبح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ازهاي برجسته از سيرهءامامان شيع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تقي عبدو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هدي اشتهار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لاق اسلا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يد دستغ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يعه در اس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د محمد حسين طباطب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ين عليه اي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يد محم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ناح هاي سياسي در ايران امر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جت مرت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شنفكران ايراني و غر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رزاد برو جر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ناهان كبير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 او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يد دستغي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سن قرائ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فسيرهاي زن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ابراهيم مشع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پيغمبر ي كه از نو بايد شناخ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نستان ويرژيل گيورگي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 آفتاب و دو م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اد هاشم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ثم كري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هج البلاغ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بيح اله منص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رآن كري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دون 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 ترجمه فارس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ترجمه كر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طبقه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8"/>
        <w:gridCol w:w="2268"/>
        <w:gridCol w:w="992"/>
      </w:tblGrid>
      <w:tr>
        <w:trPr/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كرمانشاه در عصر قاج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رمز بيگل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اظت خا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پرويز كردو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يرهاي صعود در كوههاي كرمانش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نام حس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ناخت آبمعدنيو چشمه هاي معدني اي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رضا غفو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صحيفه انقلا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صيتنامه حضرت امام خمي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ضرت آيت اله العظمي امام خمي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حظاتي با ام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يت هلال اح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رگذشتهاي ويژه از زندگي امام خمي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 روايت جمعي از فضل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رپل ذهاب در گذر 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وچهر كم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ضا جمشي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يج ترين رويدادهاي قرن بيست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وگوسلاو ولوشانسك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روشن وزي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دق و مبارزه براي قدرت در اي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علي همايون كاتو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تفتيش عقاي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انكو مارتين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د روز آخ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ود طلو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هلوي 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 او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هاد رست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ضا خان در مطبوعات ديرو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حات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امعه شناسي نخبه ك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رضا ق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دان خبي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زام حبيبي اصفه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ز سلطه گ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تاب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طبقه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6"/>
        <w:gridCol w:w="2552"/>
        <w:gridCol w:w="850"/>
      </w:tblGrid>
      <w:tr>
        <w:trPr/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وضاع اقتصادي ايران در آغاز قرن بيست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صومه جمشي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تقي حرفچ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ميت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نون توطئه هاي جه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جان كولم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ادنامه فرهنگي از طللوع فجر انقلاب تا سوگ مه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ونت امور دانشجويان ،فرهنگي،حقوقيو مجلس وزارت بهداشت درمان و آموزش پزشك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يرگي بر گرسگ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جم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باس آگاه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وته ز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محمد افغ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يريت آموزشي و آموز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رمضان جهاني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ود آموز سيستم عام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ندس سعيد سعاد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اپيدميولوژي مازن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لك افضل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كيومرث ناص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رسش و پاسخ درباب آزادي،دمكراسي و جامعه مد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رضا زم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ي انتخاب و خريد خود رو در اي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ين منوچهر پار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شكا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اوش رضاي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كز بهداشت است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فتار و فرهنگ ترافي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كز مديريت بيماري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گونه در شرايط بحراني رانندگي كنيم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ين منوچهر پار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رح ارزشيابي كاركنان دول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زمان امور اداري و استخدامي ك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سيروس پيله رو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نون ك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انگير منص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نون مجازات اسلا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انگير منص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68"/>
        <w:gridCol w:w="2693"/>
        <w:gridCol w:w="993"/>
      </w:tblGrid>
      <w:tr>
        <w:trPr/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نون اساس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انگير منص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انون مدن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انگير منص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رطان پست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فاطمه قائم مقام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روري انس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كوه قربا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هايي از كمر د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هميلتون ه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برتر در اورولوژ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دي ايز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هريار يحي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ويد اح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كات برتر در بيماريهاي چش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هدي ايزد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يلوفر نيل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نويد اح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مادر و كود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رضا خاتون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يشگيري از حوادث كودكان و نوجوان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وسفعلي رحيمي 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راحي آموزش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دل يغم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ياز سنجي آموزشي الگوها و فنو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كورش فتح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مات تكنولوژي آموزش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محمد احدي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مران رمض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وود محم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و مباني آموزش بهداشت و ارتقاء سلام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سن صفار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داوود شجاعي زا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اخصهای بهداشتی را بهتر بشناسی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حسن جولایی –دکتر پروین افسر کازرو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قلاب اسلامی ایر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52"/>
        <w:gridCol w:w="2126"/>
        <w:gridCol w:w="1134"/>
      </w:tblGrid>
      <w:tr>
        <w:trPr/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ناخت،پیشگیری و درمان اعتی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فرید فدای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سجاد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 روحانی راز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مهدی محق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لاصه زندگانی علی بن الحسی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سید جعفر شهی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هل حدیث دهان و دند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اس عز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میل بن زیا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ید مسعو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مزه بن عبدالمطل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ید مسعو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شورا احیای خاطر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ین استاد و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وانین و مقررات استفاده از پرتو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کت ساخت 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ی نام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یت اله حسن زاده آ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ان بینی،حکومت اقتصاداسلا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جه الاسلام محمد منت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ان و تحولات فک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د علی اکبر صداق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لیه القران قواعد تجوی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د محسن موسوی بل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کام تنظیم خانواد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دلاو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افش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رحی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هل حدیث منتخب در آستان ق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رت اله حسینی شاهمرا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علیه السلام چهره درخشان اسل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ن ابی الحدیدمعتز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ن و انتخاب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صر مکارم شیر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ضرت فاطمه زهر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لکیت در اسلا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آذری ق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93"/>
        <w:gridCol w:w="2268"/>
        <w:gridCol w:w="993"/>
      </w:tblGrid>
      <w:tr>
        <w:trPr/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مار این بلای بزر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قیقی بخشای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یاد حماسه آفرینان دوازدهم محر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الت حجاب در اس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قاض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ای طبیع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لن موی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ارس مروج سلا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رمضانخ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یریت عوامی خطر ساز بیماریهای قلب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خاد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مایی از تندرس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احسان الدین سفیر زاده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 کارهای مل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آموزش بهداشت مدارس ابتدای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رمضانخان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مارا وسکانی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یماری قند چیست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رج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روز بیضایی محمد آبا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خانواده کودکان عقب مانده ذه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مختار ملک پ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وست انس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علی اصیلی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فتار والدین با فرزند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علی ساد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لزای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ما بشار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ده رمضانپ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ش نیازهای رو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میرزا بی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رژی درم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طهمورث فروزی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راهکارهای طبابت بالی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ارت بهداشت و درم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یه و ورزش دوره سالمندی سالمند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خوانها،مفاصل و حوادث دوره سالندی سالمند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2"/>
        <w:gridCol w:w="1843"/>
        <w:gridCol w:w="850"/>
      </w:tblGrid>
      <w:tr>
        <w:trPr/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ندگی فعال دوره سالمن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ند توصیه بهداشتی در دوره سالمن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یر مادر و تغذیه شیر خو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ارت بهداشت و در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ائسگی تغییر بزرگ زندگی ز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ر سیما فلسف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زشک و بیماری کم کاری مادر زادی تیروئ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علیرضا دلاوری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مراقبت بیماری آنفلو آنز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ارت بهداشت و در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یریت عوامل خطر ساز بیماریهای قلب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دکتر خاد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ربالگری کشوری نوزادان برنامه کشوری غربالگری کم کاری تیروی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علیرضا دلاوری 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کشوری مبارزه با س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میته فنی مبارزه با س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هنمای درمان عقرب گزیدگ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پزشک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بشیر چمیل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ینث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یرک آبا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تشخیص ارزیابی درمان فشار خون بالا برای پزشک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کتر طاهره سموات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کشوری سلامت سالمندان و سرطانهای شایع زن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فتر سلامت خانواده و جمع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کشوری جمعیت و تنظیم خانو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فتر سلامت خانواده و جمع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کشوری اعتلای سلامت ماد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فتر سلامت خانواده و جمع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برنامه ریزی عملیاتی برای ارتقای سلامت و ایم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فنی مبارزه با کمبود 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پرویز وزیریانو دکتر شیخ الاس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مان مالاریای سخ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حسین معصومی اص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مه ای براپیدمیو لوژی و روش تحقی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کتر محمد آسایی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68"/>
        <w:gridCol w:w="1701"/>
        <w:gridCol w:w="851"/>
      </w:tblGrid>
      <w:tr>
        <w:trPr/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خرین یافته های فشار خو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حسن فرمانفرم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محمد زار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یدز را بشناسی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وه پیشگیری ومبارزه با بیماری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بیماری تیفویی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وه پیشگیری ومبارزه با بیماری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یک سلامت نوروز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وه بهداشت محی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یه بردار رژو در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رم اسک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ادنامه فرهنگی یادواره انقلاب شکوهمند اسلامی ای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دختران در دوران نوجوان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دختر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نچه خانمها باید بدان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زکتومی باورها و پرسش 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دان و بهداشت بار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کز بهداشت استان 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هنمای پیشگیری از انتقا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هپاتی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کیانوش کمال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میترا معتمدی هر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تهای زندگ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ابله با افسردگ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یت هلال احم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نچه باید در مور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V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یدز بدانی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اولیاءو مربی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 ای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کز مدیریت بیماریهازلز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کات ایمنی قبل،حین و بعد از زلز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یت هلال احم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همگانی مقابله با بلایای طبیع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یت هلال احم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لید طلایی سلامت دانش آموز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دامات بهداشت محیط در کاهش اثرات بلایای طبیع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93"/>
        <w:gridCol w:w="1843"/>
        <w:gridCol w:w="992"/>
      </w:tblGrid>
      <w:tr>
        <w:trPr/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ندرستی شیوه زندگی با کارایی بال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و تألی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ندس کوهی کم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یشگیری از اعتیاد به قلم نوجوان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ونت امور بهداش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یشگیری و کنترل مصرف دخانی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روه بهداشت محی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مراقبت های ضروری دوران بارداری و زای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ی به سوی تغذیه و رشد بهتر کود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لاصه مقالات همایش مامایی و نقش آن در تأمین سلامت مادر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ایسه ایران و جه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گونه می توان فرزند سالم داشت توصیه های دوران بار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 انتظار تول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آموزشی برای مادران و پدر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داوی رو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گونه می توانیم قلب سالمی داشته باشیم 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ندس کوهی کم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ک سیگا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ی به سوی یک زندگی بدون دو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ندس کوهی کم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نترل وز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ندس کوهی کم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خلاصه مقالات استاندارد،توسعه و سلام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ئوال درباره اختلالات ناشی از کمبود ی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سوسن سعدون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تغذیه کودک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شهین دخت فیض براز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تزریق انسولی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نیاد امور بیماریهای خ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یابت و ورز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نیاد امور بیماریهای خ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ندگی با کستر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نیاد امور بیماریهای خا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طبقه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56"/>
        <w:gridCol w:w="2127"/>
        <w:gridCol w:w="850"/>
      </w:tblGrid>
      <w:tr>
        <w:trPr/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قعیتهای پیرامون سرطان پست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پزشک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نیاد امور بیماریهای خا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شعارهای اعتیاد پیشگیری درمان مبارز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بیر خانه شورای هماهنگی مبارزه با مواد مخ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آلرژی 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پرستار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س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یژه پزشکان عموم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نترل ناقلین مالاریا سموم مورد استفاده در سمپاشی ابقای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دکتر حسن وطن دوست و دکتر زار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وکی استخوان چیست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پریسا دولتشاه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تاب راهنمای طرح کشوری سلامت دهان و دندان دانش آموزان دوره ابتدای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مکمل یاری با آهن برای پیشگیری و درمان کم خونی فقر آه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دکتر احمد زند مقدم – مجید کار اندی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سعه سلامت مبتنی بر دانای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های مقابله با عوامل خطر آفرین بیماریهای قلب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وق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طاهره سموات –حجت زا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ن آموزشی کودک آزاری جسمانی برای بهورزان و رابطین بهداشت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شنایی با سازمان انتقال خ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یجی الگوی زندگی سا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عتی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طبقه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15"/>
        <w:gridCol w:w="1559"/>
        <w:gridCol w:w="992"/>
      </w:tblGrid>
      <w:tr>
        <w:trPr/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نگ و صلح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ل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ئون تولست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نگ و صلح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ل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ئون تولست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صيد ماهي تا پادشاه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مزه سردا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داون المو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ل آمب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دي بالاي صل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بيح 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صو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يح باز مصلو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يكوس كازانتزاكي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 هاي اب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ي اشرف درويش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له پله تا ملاقات خ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عبدالحسين زرين ك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بن سينا نابغه اي از شر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ذبيح 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صو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جدد ادبي در دوره مشروط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ان دوآ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 مخاطب هاي آشنا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ريع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ود سازي انقلاب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ز گش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ليلي از مناسك حج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ياي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و شناخت ادي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ل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و شناخت ادي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ل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ين وارث آد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طبقه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3"/>
        <w:gridCol w:w="2552"/>
        <w:gridCol w:w="1005"/>
      </w:tblGrid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هان بيني و ايدئولوژ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كتر شريعت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فتگوهاي تنهاي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ه ه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كايت هايي از زندگي دكتر شريعت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مع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كتر شريعتي جستجوگري در مسي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يد بهشت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ر و سلو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مس آل احم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ز داني و روشنفكري و ديندار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كريم سرو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قراط زندگي و شخصيت ديدگاههاي فلسف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فتح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طبقه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15"/>
        <w:gridCol w:w="2126"/>
        <w:gridCol w:w="992"/>
      </w:tblGrid>
      <w:tr>
        <w:trPr/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ب بی سو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سلم ناص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سران سفید رو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ا محمدی پاشا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ج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درت اله صلح میرز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ز انار سر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ید ملا 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فتگویی با زن مصلو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 یوسفعلی میر شکا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عر هایی که در کوچه می دو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 موسی بید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ه خورشید شوی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 محمد خلیل جم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ران انگورهای سوخت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 مصطفی علی پ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فتاد و سومین س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 نادر ب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جلیل صفربی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صل آخری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مجید نظاف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د ها از جنوب می آین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مریم سقلاطو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کمت مش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بهزاد خواج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ر بانو و خاکستر های س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اکبر بهدارو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سر عموی سپید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بیژن بخد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یستادن روی بال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اشعارعبدالعظیم صاع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راغی برای رفت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رگس بردی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دوستت دار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اس محمدی کل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طبقه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48"/>
        <w:gridCol w:w="1842"/>
        <w:gridCol w:w="993"/>
      </w:tblGrid>
      <w:tr>
        <w:trPr/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ک امید ، یک به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شعر نوجوان، شاعران ای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ران شع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د محمد اکب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خرین سه شن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سن لط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 رنگ هنو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بیب اله بخشو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ج خی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توسا اعظم کثی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وسه ای در انتهای جها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جعف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ب حو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دابه امی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مایشنامه اوالماسین بواولسو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ود دست پی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گیرنده تا فرستن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یترا لبا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یلمزا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ودگ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کعبه ا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ید روح افز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ه کسی باید افتخار کن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یم معی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یزی نمانده است بگویم برای تو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اکبر رشی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ابو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خنده حق شن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یاد های بی صد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یترا هنرم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ه سوی کامیاب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نتونی رابین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عون سیا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ریستیان ژا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طبقه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85"/>
        <w:gridCol w:w="1559"/>
        <w:gridCol w:w="851"/>
      </w:tblGrid>
      <w:tr>
        <w:trPr/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خلاق اسلا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هید دستغی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 لبه پر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ا بایر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اسلام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اد مطه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شک غزال،گلک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ا فت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ریب آشنا مروری بر زندگی شهید دکتر محمد رضا فتاح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طبقه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89"/>
        <w:gridCol w:w="1985"/>
        <w:gridCol w:w="992"/>
      </w:tblGrid>
      <w:tr>
        <w:trPr/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 های اب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اشرف درویش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وهر آهو خان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محمد افغ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فته های رن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محمد افغ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مین سوخ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محم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نیای سوف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حسن کامش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 باد رفته جل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رگارت میچ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ر کدا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تیس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ز های آخ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دهق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 کوچه های خرمشه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یم شان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شت شقایق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ا بایرا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یگا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لبر کام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مغان آفتا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ال محم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زیافته های شهر دلت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طفی جمشی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ذارت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جمه پرویز داریو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وشو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مین دان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یلمنامه جهان پهلوان تخ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روز افخ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دیث چشم و کو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ی سلیم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مار ب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ستایوسک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ال آل احم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49"/>
        <w:gridCol w:w="3260"/>
        <w:gridCol w:w="1076"/>
      </w:tblGrid>
      <w:tr>
        <w:trPr/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وپن تقلب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ضا علیزاد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ک و خاکست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یروز زنوزی جلال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غلامرضا عیدا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گردا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فر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طرات یک سرکرد اسیر عراق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سان در اسارت فک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عفر مصف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نین گفت زرتش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رج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ریوش آشور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وسان کرد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ش میت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یوان انتظ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رضا قطب سنقر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فله بارا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شعر شاعران حوزه های علمی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نج کتا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اشعار فروغ فرخزا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ادنامه فروغ فرخزاد زن تنه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مید سیاهپو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دیگر زمی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شع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بدالعظیم صاعد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چیدن رن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یده غزلیات بید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مد کاظم کاظمی و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اشعار و مقالات برگزید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مایش بزرگداشت حضرت ابوعلی احمد بن اسحاق اشعری قم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وچه های پروا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سلیمان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 حقیقت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اطمه دانش اص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کافه های بعد از ظه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ی رضا اسب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ران در م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جعفر میرزا عبداله بزا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طبقه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6"/>
        <w:gridCol w:w="2268"/>
        <w:gridCol w:w="851"/>
      </w:tblGrid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یی شو اگر بچید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شعر کردی رضا موز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ز دنیای شهر تا شهر دنی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د محمد خات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قدی بر اندیشه وهابی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د حسن موسوی قزو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د مجموعه شع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مد م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بهای بمبا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طرات کودکان و نوجوا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ومین مکتو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ائلوکوئلی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لد سوخ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حمد عزی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رهنگ فارسی عمی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41"/>
        <w:gridCol w:w="3409"/>
        <w:gridCol w:w="124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جزو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آموزشی بهورزان مباحث مقدمات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توسعه مدیریت مراقبتهای اولیه بهداشتی تحلیل پایدا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یر مادر و تغذیه شیر خوا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ونت بهداشت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تن آموزشی پیشگیری و درمان سوء مصرف مواد برای بهورزا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د عباس باقری یزد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یماری از من دوره شعر کود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لامت دهان و دندا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کتب آموزش بهورز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تکمیل فرمهای ارزشیابی رسانه ه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عاونت بهداشت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یه سالم برای تندرست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داشت روان در جریان بلایای طبیع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کتابچه آموزشی امدادگر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 فنی برنامه های آموزش سلام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روش تحقی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یرین ایران ف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ارزشیابی رسانه ها و مداخلات آموزش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فاده از نظریه ها و الگوها در برنامه های آموزش سلام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یشگیری از سوء مصرف مواد مخدر ویژه دانشجویا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نشگاه علوم پزشکی کرمانشا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چکیده مطالب آموزش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داره کل ارتباطات و آموزش سلام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یج همگانی احیاءقلبی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یو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مرکز اورژانس کرمانشا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بوکلت چار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پیشگیری و درمان سوء مصرف موا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کتر عباس بخشی پور رود س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يست كتاب هاي  آرشيو شده درواحد آموزش سلامت                                طبقه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اريخ تهي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/5/91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وره به روز رسان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اه يكبار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42"/>
        <w:gridCol w:w="1708"/>
        <w:gridCol w:w="124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ام گرو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موزش سلامت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ع جزو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سعه نظام های اطلاعات مدیریت سلام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صول مفاهیم آموزش و ارتقای سلام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گزارش پانزده سال فعالیت جمهوری اسلامی ایران در خصوص اهداف کنفرانس بین المللی جمعیت و توسع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 داخلی و کودکا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هنمای مربی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ه آموزشی رابطین بهداش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 وظایف آموزش سلامت در ستاد ،مراکز و خانه های بهداش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له مدیریت برت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ایی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ز جهانی جمعیت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بطان بهداشت در ایرا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ه ریزی و ارزیابی فعالیتهای کارکنان بهداش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قبت از ابتلاء و مر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ستورالعمل اجرایی برنامه بیمه روستایی و پزشک خانواده مهر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اهنمای آموزش تربیت مرب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یمای سلامت و توسعه در استانه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هداء کنندگان خو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یابی کیفیت مدیری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لد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07:00Z</dcterms:created>
  <dc:creator>amozesh</dc:creator>
  <dc:description/>
  <cp:keywords/>
  <dc:language>en-US</dc:language>
  <cp:lastModifiedBy>AMAR</cp:lastModifiedBy>
  <cp:lastPrinted>2012-07-09T09:53:00Z</cp:lastPrinted>
  <dcterms:modified xsi:type="dcterms:W3CDTF">2012-07-21T07:20:00Z</dcterms:modified>
  <cp:revision>41</cp:revision>
  <dc:subject/>
  <dc:title>ليست كتاب هاي  آرشيو شده درواحد آموزش سلامت</dc:title>
</cp:coreProperties>
</file>